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1. Kultura organizace poskytující sociální služby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ultura organizace</w:t>
      </w:r>
      <w:r>
        <w:rPr>
          <w:sz w:val="24"/>
          <w:szCs w:val="24"/>
        </w:rPr>
        <w:t xml:space="preserve"> (obec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stavuje typické jednání, uvažování a vystupování pracovníků organizace. Vyjadřuje </w:t>
      </w:r>
      <w:r>
        <w:rPr>
          <w:sz w:val="24"/>
          <w:szCs w:val="24"/>
          <w:u w:val="single"/>
        </w:rPr>
        <w:t>vnitřní stav organizace</w:t>
      </w:r>
      <w:r>
        <w:rPr>
          <w:sz w:val="24"/>
          <w:szCs w:val="24"/>
        </w:rPr>
        <w:t xml:space="preserve"> a současné projevy a </w:t>
      </w:r>
      <w:r>
        <w:rPr>
          <w:sz w:val="24"/>
          <w:szCs w:val="24"/>
          <w:u w:val="single"/>
        </w:rPr>
        <w:t>vztahy</w:t>
      </w:r>
      <w:r>
        <w:rPr>
          <w:sz w:val="24"/>
          <w:szCs w:val="24"/>
        </w:rPr>
        <w:t xml:space="preserve"> organizace </w:t>
      </w:r>
      <w:r>
        <w:rPr>
          <w:sz w:val="24"/>
          <w:szCs w:val="24"/>
          <w:u w:val="single"/>
        </w:rPr>
        <w:t>k vnějšímu prostřed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e vzor myšlenek, názorů a postojů, přesvědčení, norem a </w:t>
      </w:r>
      <w:r>
        <w:rPr>
          <w:sz w:val="24"/>
          <w:szCs w:val="24"/>
          <w:u w:val="single"/>
        </w:rPr>
        <w:t>hodnot</w:t>
      </w:r>
      <w:r>
        <w:rPr>
          <w:sz w:val="24"/>
          <w:szCs w:val="24"/>
        </w:rPr>
        <w:t xml:space="preserve">, vzorů jednání, která většina lidí v organizaci chápe, respektuje, uznává, přijímá za své, ztotožňuje se s nimi. Zahrnuje postoje, etická východiska, předpoklady a vyhlídky, které společně sdílejí pracovníci, a které ovlivňují způsob jejich chování a jednání mezi sebou uvnitř organizace i ve vztahu ke klientům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unkce kultury organizace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vnější:</w:t>
      </w:r>
      <w:r>
        <w:rPr>
          <w:sz w:val="24"/>
          <w:szCs w:val="24"/>
        </w:rPr>
        <w:t xml:space="preserve"> vztahuje se k formování vnější podoby a image organiz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vnitřní:</w:t>
      </w:r>
      <w:r>
        <w:rPr>
          <w:sz w:val="24"/>
          <w:szCs w:val="24"/>
        </w:rPr>
        <w:t xml:space="preserve"> souvisí s koordinací a integrací uvnitř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Kultura profese </w:t>
      </w:r>
      <w:r>
        <w:rPr>
          <w:sz w:val="24"/>
          <w:szCs w:val="24"/>
        </w:rPr>
        <w:t xml:space="preserve">– uvnitř profese existuje síť formálních a neformálních skup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formálních skupin</w:t>
      </w:r>
      <w:r>
        <w:rPr>
          <w:sz w:val="24"/>
          <w:szCs w:val="24"/>
        </w:rPr>
        <w:t xml:space="preserve"> patří institucionalizovaná zařízení, kde se setkávají profesionálové a klienti, dále vzdělávací a výzkumná centra a profesní asociac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formální skupiny</w:t>
      </w:r>
      <w:r>
        <w:rPr>
          <w:sz w:val="24"/>
          <w:szCs w:val="24"/>
        </w:rPr>
        <w:t xml:space="preserve"> jsou menší skupiny kolegů, kteří se sdružují z různých důvodu (dle specializace, místa bydliště, zájmů, náboženství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zájemné interakce členů formálních a neformálních skupin vytvářejí profesní kulturu</w:t>
      </w:r>
      <w:r>
        <w:rPr>
          <w:sz w:val="24"/>
          <w:szCs w:val="24"/>
        </w:rPr>
        <w:t xml:space="preserve">, která má vlastní normy, hodnoty a symboly. Normy profesní skupiny slouží jako průvodce v různých sociálních situacích (existence psaných i nepsaných způsobů, jak odkazovat klienty na kolegy, jak s klienty jednat, jak se chovat k nadřízeným a podřízeným, jak zavádět nové postupy do praxe). Mezi symboly patří žargon, stereotypy, způsoby oblékání a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í pracovníci</w:t>
      </w:r>
      <w:r>
        <w:rPr>
          <w:sz w:val="24"/>
          <w:szCs w:val="24"/>
        </w:rPr>
        <w:t xml:space="preserve"> jako profesní skupina </w:t>
      </w:r>
      <w:r>
        <w:rPr>
          <w:sz w:val="24"/>
          <w:szCs w:val="24"/>
          <w:u w:val="single"/>
        </w:rPr>
        <w:t>sdílejí společné hodnoty</w:t>
      </w:r>
      <w:r>
        <w:rPr>
          <w:sz w:val="24"/>
          <w:szCs w:val="24"/>
        </w:rPr>
        <w:t>, které jsou obsaženy v etickém kodexu (viz níže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Hodnoty určují </w:t>
      </w:r>
      <w:r>
        <w:rPr>
          <w:sz w:val="24"/>
          <w:szCs w:val="24"/>
          <w:u w:val="single"/>
        </w:rPr>
        <w:t>povahu sociální práce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povahu vztahu mezi sociálním pracovníkem a klientem, kolegy i širší společností</w:t>
      </w:r>
      <w:r>
        <w:rPr>
          <w:sz w:val="24"/>
          <w:szCs w:val="24"/>
        </w:rPr>
        <w:t xml:space="preserve">. Hodnoty ovlivňují, jakou metodu práce sociální pracovník použije, jsou klíčové při řešení etických dilemat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 historického pohledu vyplývá, že </w:t>
      </w:r>
      <w:r>
        <w:rPr>
          <w:sz w:val="24"/>
          <w:szCs w:val="24"/>
          <w:u w:val="single"/>
        </w:rPr>
        <w:t>se mění důrazy kladené na určité hodnoty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Reamer </w:t>
      </w:r>
      <w:r>
        <w:rPr>
          <w:sz w:val="24"/>
          <w:szCs w:val="24"/>
        </w:rPr>
        <w:t xml:space="preserve">(1995) identifikoval </w:t>
      </w:r>
      <w:r>
        <w:rPr>
          <w:b/>
          <w:sz w:val="24"/>
          <w:szCs w:val="24"/>
          <w:u w:val="single"/>
        </w:rPr>
        <w:t>6 hodnotových směrů (orientací) v sociální práci</w:t>
      </w:r>
      <w:r>
        <w:rPr>
          <w:sz w:val="24"/>
          <w:szCs w:val="24"/>
        </w:rPr>
        <w:t xml:space="preserve">, které jsou </w:t>
      </w:r>
      <w:r>
        <w:rPr>
          <w:sz w:val="24"/>
          <w:szCs w:val="24"/>
          <w:u w:val="single"/>
        </w:rPr>
        <w:t>v historickém pohledu</w:t>
      </w:r>
      <w:r>
        <w:rPr>
          <w:sz w:val="24"/>
          <w:szCs w:val="24"/>
        </w:rPr>
        <w:t xml:space="preserve"> patrné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i/>
          <w:sz w:val="24"/>
          <w:szCs w:val="24"/>
          <w:u w:val="single"/>
        </w:rPr>
        <w:t>paternalistická orienta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nejpopulárnější koncem 19. a začátkem 20. stol., kdy vrcholilo období tzv. přátelských návštěv a pomoci organizované na bázi charity. Soc. pracovníci se snažili vylepšit mravní profil klientů, těm, kteří sešli z cesty, byla ukázána ta správná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rientace na sociální spravedlno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negativní soc. jevy (chudoba, nezaměstnanost ...) jsou vedlejšími produkty kultury, která ztratila svoji morální citlivost. Defekty kapitalismu, rasismus a jiné formy oprese vyvolaly časem vznik vrstvy vyloučených lidí (underclass). Ke zlepšení může dojít změnou, jejímž cílem je nastolení rovnosti příležitostí, redistribuce bohatství, nestigmatizujících příspěvků a služeb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náboženská orienta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tento pohled obsahuje prvky dvou předchozích. Zákl. poslání soc. práce má kořeny v historickém spojení s církví. Často jde o transformaci náboženského přesvědčení soc. pracovníka ve smysluplnou soc. službu. Charitativní činnost nemusí vycházet z paternalismu, ale může být odvozena ze smyslu pro náboženský závazek (křesťanská láska s bližním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i/>
          <w:sz w:val="24"/>
          <w:szCs w:val="24"/>
          <w:u w:val="single"/>
        </w:rPr>
        <w:t>klinická orienta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orientace sloužící badatelským a výukovým úkolům a prevenci) – jde o orientaci na etická dilemata v soc. práci. Nejvíce v záp. zemích od 70. let 20. stol., neboť v té době výrazný zájem o profesní etiku obecně. Ve středu pozornosti je klientova důvěra, způsob komunikace, podávání pravdivých informací, klientův souhlas s postupem soc. pracovníka, střet zájmů apod. Stoupence této orientace zajímá vztah mezi hodnotami soc. pracovníka a hodnotami kli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efenzivní orienta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zde jde především (na rozdíl od klinické orientace) o ochranu soc. pracovníka. Podnětem jejího vzniku bylo často nepodložené upozorňování na nesprávné provádění soc. práce. V popředí je tedy téma odpovědnosti a problematiky spojené s nebezpečím soudního sporu mezi soc. pracovníkem a klient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orálně neutrální orienta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jejími stoupenci jsou soc. pracovníci,  kteří praktikují spíše technický přístup k soc. práci (např. analýza výdajů a zisků z programů). Základem je absence normativních hodnotových soud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ty ve vztahu sociálního pracovníka a klient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le </w:t>
      </w:r>
      <w:r>
        <w:rPr>
          <w:i/>
          <w:sz w:val="24"/>
          <w:szCs w:val="24"/>
        </w:rPr>
        <w:t xml:space="preserve">Banksové </w:t>
      </w:r>
      <w:r>
        <w:rPr>
          <w:sz w:val="24"/>
          <w:szCs w:val="24"/>
        </w:rPr>
        <w:t>(1995) se zpočátku autoři věnují principům, jimiž se má soc. pracovník řídit při práci s klientem (rozpracování kategorického imperativu úcty k člově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incipy </w:t>
      </w:r>
      <w:r>
        <w:rPr>
          <w:i/>
          <w:sz w:val="24"/>
          <w:szCs w:val="24"/>
          <w:u w:val="single"/>
        </w:rPr>
        <w:t xml:space="preserve">F. Biesteka </w:t>
      </w:r>
      <w:r>
        <w:rPr>
          <w:sz w:val="24"/>
          <w:szCs w:val="24"/>
        </w:rPr>
        <w:t xml:space="preserve">– americký katolický kněz, který  koncem 50. let 20. stol. zformuloval </w:t>
      </w:r>
      <w:r>
        <w:rPr>
          <w:i/>
          <w:sz w:val="24"/>
          <w:szCs w:val="24"/>
        </w:rPr>
        <w:t xml:space="preserve">sedm principů </w:t>
      </w:r>
      <w:r>
        <w:rPr>
          <w:i/>
          <w:sz w:val="24"/>
          <w:szCs w:val="24"/>
          <w:u w:val="single"/>
        </w:rPr>
        <w:t>pro efektivní práci s jednotlivci</w:t>
      </w:r>
      <w:r>
        <w:rPr>
          <w:sz w:val="24"/>
          <w:szCs w:val="24"/>
        </w:rPr>
        <w:t>, kteří sami a dobrovolně iniciovali kontakt se soc. pracovníke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i/>
          <w:sz w:val="24"/>
          <w:szCs w:val="24"/>
        </w:rPr>
        <w:t>individualizace</w:t>
      </w:r>
      <w:r>
        <w:rPr>
          <w:sz w:val="24"/>
          <w:szCs w:val="24"/>
        </w:rPr>
        <w:t xml:space="preserve"> – uznání vlastní kvality osobnosti klienta, individuální přístup bez stereotypů a předsudk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i/>
          <w:sz w:val="24"/>
          <w:szCs w:val="24"/>
        </w:rPr>
        <w:t>vyjadřování pocitů</w:t>
      </w:r>
      <w:r>
        <w:rPr>
          <w:sz w:val="24"/>
          <w:szCs w:val="24"/>
        </w:rPr>
        <w:t xml:space="preserve"> – uznání klientovy potřeby vyjádřit své pozitiv. i negativ. poci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i/>
          <w:sz w:val="24"/>
          <w:szCs w:val="24"/>
        </w:rPr>
        <w:t>empatie</w:t>
      </w:r>
      <w:r>
        <w:rPr>
          <w:sz w:val="24"/>
          <w:szCs w:val="24"/>
        </w:rPr>
        <w:t xml:space="preserve"> – snaha o vcítění se do pocitů a situace klien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i/>
          <w:sz w:val="24"/>
          <w:szCs w:val="24"/>
        </w:rPr>
        <w:t>akceptace</w:t>
      </w:r>
      <w:r>
        <w:rPr>
          <w:sz w:val="24"/>
          <w:szCs w:val="24"/>
        </w:rPr>
        <w:t xml:space="preserve"> – vnímání klienta takového, jaký je; podpora jeho vědomí o své hodnotě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i/>
          <w:sz w:val="24"/>
          <w:szCs w:val="24"/>
        </w:rPr>
        <w:t>nehodnotící postoj</w:t>
      </w:r>
      <w:r>
        <w:rPr>
          <w:sz w:val="24"/>
          <w:szCs w:val="24"/>
        </w:rPr>
        <w:t xml:space="preserve"> – nemoralizování; lze hodnotit jednání, postoje, ne však osobnost klien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beurčení </w:t>
      </w:r>
      <w:r>
        <w:rPr>
          <w:sz w:val="24"/>
          <w:szCs w:val="24"/>
        </w:rPr>
        <w:t>– klient má svobodu rozhodování, limit dán úrovní klientovy schopnosti se rozhodovat, právními předpisy, obecně platnou morálk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skrétnost </w:t>
      </w:r>
      <w:r>
        <w:rPr>
          <w:sz w:val="24"/>
          <w:szCs w:val="24"/>
        </w:rPr>
        <w:t>– zachování důvěrných informací o klient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ři hl. předpoklady, na nichž je soc. práce založena dle </w:t>
      </w:r>
      <w:r>
        <w:rPr>
          <w:i/>
          <w:sz w:val="24"/>
          <w:szCs w:val="24"/>
          <w:u w:val="single"/>
        </w:rPr>
        <w:t>Butryové</w:t>
      </w:r>
      <w:r>
        <w:rPr>
          <w:sz w:val="24"/>
          <w:szCs w:val="24"/>
        </w:rPr>
        <w:t xml:space="preserve"> (Británie, 70. léta 20. stol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  <w:szCs w:val="24"/>
        </w:rPr>
        <w:t>úcta (respekt) ke kliento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  <w:szCs w:val="24"/>
        </w:rPr>
        <w:t>přesvědčení o sociální povaze lidí</w:t>
      </w:r>
      <w:r>
        <w:rPr>
          <w:sz w:val="24"/>
          <w:szCs w:val="24"/>
        </w:rPr>
        <w:t>: člověk je jedinečná bytost, ale završení této jedinečnosti závisí na ostatních lidských bytost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víra v to, že každý jedinec je schopen změny, růstu a sebezdokonalení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odnotové základy sociální práce v šesti zásadách dle </w:t>
      </w:r>
      <w:r>
        <w:rPr>
          <w:i/>
          <w:sz w:val="24"/>
          <w:szCs w:val="24"/>
          <w:u w:val="single"/>
        </w:rPr>
        <w:t xml:space="preserve">Gordona </w:t>
      </w:r>
      <w:r>
        <w:rPr>
          <w:sz w:val="24"/>
          <w:szCs w:val="24"/>
        </w:rPr>
        <w:t>(USA, 70. léta 20. sto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lečnost věnuje svůj zájem v první řadě jednotliv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tliví lidé ve společnosti jsou na sobě navzájem závisl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ito jednotlivci jsou za sebe navzájem odpově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aždý člověk má obdobné lidské potřeby, zároveň je jedineč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m atributem demokratické společnosti je umožnění realizace plného potenciálu každému člověku a zároveň odpovědnost každého ke společnosti, což se projevuje aktivní účastí na životě spol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lečnost má povinnost zajistit, aby překážky této seberealizace mohly být překonány, nebo aby jim bylo možné předej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avidla pro dobrou praxi dle </w:t>
      </w:r>
      <w:r>
        <w:rPr>
          <w:i/>
          <w:sz w:val="24"/>
          <w:szCs w:val="24"/>
          <w:u w:val="single"/>
        </w:rPr>
        <w:t xml:space="preserve">Clarka </w:t>
      </w:r>
      <w:r>
        <w:rPr>
          <w:sz w:val="24"/>
          <w:szCs w:val="24"/>
        </w:rPr>
        <w:t>(20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spektování kli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přímnost, otevřenost a důvěryhodnost ve vztahu ke kliento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zdělanost a dovednost pracovní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ečlivost a ochota pracovní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účinnost a užiteč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právněnost (legitimi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lupráce a odpověd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utorita a váženost („dobré jméno“) – závisí na udržování vysoké kvality služb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ický kode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kákoliv moc a privilegia mohou být zneužita, proto je nutný kodex, který reguluje jednání členů určité organizace. (Někteří autoři dokonce považují profesní organizace za exkluzivní a sebeochraňující skupinu, která se snaží získat výhradní moc nad svým oborem a tím i nad klienty.)  Profesní etický kodex může být formální – psaný a neformální – nepsan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tické kodexy sociálních pracovníků vydávají profesní asociace. </w:t>
      </w:r>
      <w:r>
        <w:rPr>
          <w:sz w:val="24"/>
          <w:szCs w:val="24"/>
          <w:u w:val="single"/>
        </w:rPr>
        <w:t xml:space="preserve">V ČR vznikla Společnost sociálních pracovníků v roce 1990 a etický kodex vydala v roce 1995. </w:t>
      </w:r>
      <w:r>
        <w:rPr>
          <w:sz w:val="24"/>
          <w:szCs w:val="24"/>
        </w:rPr>
        <w:t>Mezinárodní federace soc. pracovníků (International Federation of Social Workers – IFSW) byla ustavena v roce 1956 v Mnichově; nyní mezinárodně platná Deklarace etických zásad přijatá v roce 1994 vychází z etického kodexu IFSW z roku 197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tický kodex soc. pracovníků ČR obsahuje (stručný výtah jednotlivých bodů)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1. Etické zásady</w:t>
      </w:r>
      <w:r>
        <w:rPr>
          <w:sz w:val="24"/>
          <w:szCs w:val="24"/>
        </w:rPr>
        <w:t xml:space="preserve"> – soc. práce je založena na hodnotách demokracie a lidských práv; soc. pracovník respektuje jedinečnost každého člověka, bez ohledu na původ, rasu, barvu pleti, jazyk, věk, sex. orientaci; soc. pracovník respektuje právo jedince a seberealizaci s ohledem na práva druhých; soc. pracovník pomáhá při rozvoji a řešení konfliktů jednotlivců, skupin, komunit; soc. pracovník dává přednost profesionální odpovědnosti před svými soukromými zájmy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 Pravidla etického chování sociálního pracovník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2.1. Ve vztahu ke klientovi</w:t>
      </w:r>
      <w:r>
        <w:rPr>
          <w:sz w:val="24"/>
          <w:szCs w:val="24"/>
        </w:rPr>
        <w:t xml:space="preserve"> – soc. pracovník vede klienty k vědomí odpovědnosti za sebe samé; chrání důstojnost a lidská práva klientů; pomáhá bez diskriminace všem klientům; chrání právo na soukromí a důvěrnost sdělení, data a informace požaduje s ohledem na potřebnost při zajišťování služeb; dbá, aby klienti obdrželi služby a dávky, na než mají nárok, poučí klienty o povinnostech vyplývajících z nabídnutých služeb a dávek; hledá možnosti, jak zapojit klienty do procesu řešení jejich problémů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2.2. Ve vztahu ke svému zaměstnavateli </w:t>
      </w:r>
      <w:r>
        <w:rPr>
          <w:sz w:val="24"/>
          <w:szCs w:val="24"/>
        </w:rPr>
        <w:t>– soc. pracovník odpovědně plní své povinnosti vyplývající ze závazku k jeho zaměstnavateli; snaží se ovlivňovat soc. politiku, pracovní postupy ve své organizaci s ohledem na co nejvyšší úroveň služeb poskytovaných klientům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2.3. Ve vztahu ke svým kolegům </w:t>
      </w:r>
      <w:r>
        <w:rPr>
          <w:sz w:val="24"/>
          <w:szCs w:val="24"/>
        </w:rPr>
        <w:t>– soc. pracovník respektuje znalosti a zkušenosti svých kolegů a ostatních odborných pracovníků, spolupracuje; respektuje rozdíly v názorech a praktické činnosti kolegů; kritické připomínky vyjadřuje vhodně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2.4. Ve vztahu ke svému povolání a odbornosti </w:t>
      </w:r>
      <w:r>
        <w:rPr>
          <w:sz w:val="24"/>
          <w:szCs w:val="24"/>
        </w:rPr>
        <w:t>– soc. pracovník dbá na udržení a zvyšování prestiže svého povolání; brání tomu, aby odbornou soc. práci prováděl nekvalifikovaný pracovník; je zodpovědný za své soustavné celoživotní vzdělávání a výcv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5. Ve vztahu ke společnosti </w:t>
      </w:r>
      <w:r>
        <w:rPr>
          <w:sz w:val="24"/>
          <w:szCs w:val="24"/>
        </w:rPr>
        <w:t>– soc. pracovník má právo i povinnost upozorňovat na způsoby, kterými společnost, vláda nebo organizace přispívají k obtížím a utrpení lidí a nesnaží se o jejich ukončení; zasazuje se o zlepšení soc. podmínek a soc. spravedlnosti – podněcuje změny v zákonech, politice státu i mezinárodní; upozorňuje na možnost spravedlivějšího rozdělení společenských zdrojů; působí na rozšíření možností ke zlepšení kvality života pro všechny lidi, se zřetelem ke znevýhodněným a postiženým; soc. pracovník působí na zlepšení podmínek, jež zvyšují vážnost a úctu ke kulturám, které vytvořilo lidst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ěkteré pojmy vážící se ke kultuře organizace poskytující sociální služb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tandardy kvality sociálních služeb </w:t>
      </w:r>
      <w:r>
        <w:rPr>
          <w:sz w:val="24"/>
          <w:szCs w:val="24"/>
        </w:rPr>
        <w:t xml:space="preserve">– soubor dohodnutých kritérií, který umožňuje posuzování kvality sociální služby. Kritéria je možné dělit na </w:t>
      </w:r>
      <w:r>
        <w:rPr>
          <w:sz w:val="24"/>
          <w:szCs w:val="24"/>
          <w:u w:val="single"/>
        </w:rPr>
        <w:t>personální</w:t>
      </w:r>
      <w:r>
        <w:rPr>
          <w:sz w:val="24"/>
          <w:szCs w:val="24"/>
        </w:rPr>
        <w:t xml:space="preserve"> (kvalifikace, praxe, supervize atd.), </w:t>
      </w:r>
      <w:r>
        <w:rPr>
          <w:sz w:val="24"/>
          <w:szCs w:val="24"/>
          <w:u w:val="single"/>
        </w:rPr>
        <w:t>provozní</w:t>
      </w:r>
      <w:r>
        <w:rPr>
          <w:sz w:val="24"/>
          <w:szCs w:val="24"/>
        </w:rPr>
        <w:t xml:space="preserve"> (vybavení budovy, technika, hygienické, stravovací a ubytovací možnosti atd.) a </w:t>
      </w:r>
      <w:r>
        <w:rPr>
          <w:sz w:val="24"/>
          <w:szCs w:val="24"/>
          <w:u w:val="single"/>
        </w:rPr>
        <w:t>procedurální</w:t>
      </w:r>
      <w:r>
        <w:rPr>
          <w:sz w:val="24"/>
          <w:szCs w:val="24"/>
        </w:rPr>
        <w:t xml:space="preserve"> (přijímací procedura, vedení dokumentace, provozní řád, náplň programů, spolupráce s jinými službami atd.). Vynakládá-li stát na určité soc. služby veřejné prostředky, je jeho povinností formulovat pro tyto služby standardy a stanovit způsob kontroly jejich dodržování, např. periodické prověřování a udělování akreditací. V ČR byly standardy kvality sociální služeb zpracovány MPSV ČR, nemají však zatím žádné zakotvení v legislativě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kreditace</w:t>
      </w:r>
      <w:r>
        <w:rPr>
          <w:sz w:val="24"/>
          <w:szCs w:val="24"/>
        </w:rPr>
        <w:t xml:space="preserve"> v sociálních službách je uznání způsobilosti k vykonávání těchto služeb, opírá se o soubor kritérií, které musí každý uchazeč o provozování služby splnit, aby mohl službu poskytovat. Způsobilost je prověřována v </w:t>
      </w:r>
      <w:r>
        <w:rPr>
          <w:sz w:val="24"/>
          <w:szCs w:val="24"/>
          <w:u w:val="single"/>
        </w:rPr>
        <w:t>akreditačním řízení</w:t>
      </w:r>
      <w:r>
        <w:rPr>
          <w:sz w:val="24"/>
          <w:szCs w:val="24"/>
        </w:rPr>
        <w:t xml:space="preserve">, které provádí orgán státní správy nebo pověřená instituce, </w:t>
      </w:r>
      <w:r>
        <w:rPr>
          <w:sz w:val="24"/>
          <w:szCs w:val="24"/>
          <w:u w:val="single"/>
        </w:rPr>
        <w:t>výsledkem je vyjádření o kvalitě poskytované služby</w:t>
      </w:r>
      <w:r>
        <w:rPr>
          <w:sz w:val="24"/>
          <w:szCs w:val="24"/>
        </w:rPr>
        <w:t xml:space="preserve">. Akreditační řízení se periodicky opakuje a je informací pro </w:t>
      </w:r>
      <w:r>
        <w:rPr>
          <w:sz w:val="24"/>
          <w:szCs w:val="24"/>
          <w:u w:val="single"/>
        </w:rPr>
        <w:t>uživatele</w:t>
      </w:r>
      <w:r>
        <w:rPr>
          <w:sz w:val="24"/>
          <w:szCs w:val="24"/>
        </w:rPr>
        <w:t xml:space="preserve"> služby (je daná služby dobrá?), pro </w:t>
      </w:r>
      <w:r>
        <w:rPr>
          <w:sz w:val="24"/>
          <w:szCs w:val="24"/>
          <w:u w:val="single"/>
        </w:rPr>
        <w:t>ostatní poskytovatele</w:t>
      </w:r>
      <w:r>
        <w:rPr>
          <w:sz w:val="24"/>
          <w:szCs w:val="24"/>
        </w:rPr>
        <w:t xml:space="preserve"> (srovnání, inspirace), pro </w:t>
      </w:r>
      <w:r>
        <w:rPr>
          <w:sz w:val="24"/>
          <w:szCs w:val="24"/>
          <w:u w:val="single"/>
        </w:rPr>
        <w:t>donátory</w:t>
      </w:r>
      <w:r>
        <w:rPr>
          <w:sz w:val="24"/>
          <w:szCs w:val="24"/>
        </w:rPr>
        <w:t xml:space="preserve"> (stát, nadace, evropské fondy atd.). V ČR zatím systém akreditací nefunguj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valita péče </w:t>
      </w:r>
      <w:r>
        <w:rPr>
          <w:sz w:val="24"/>
          <w:szCs w:val="24"/>
        </w:rPr>
        <w:t>– je souhrnný ukazatel charakterizující soc. služby. Kvalitní péče je taková, která je dostupá komukoli a kdykoli, je co nejméně vázaná na cenu, je natolik pružná, že dokáže reagovat na klientovy potřeby, je průběžně hodnocená někým, kdo klientovi službu přímo neposkytuje a pokud je zjištěna odchylka od standardu, je iniciována změna. Kvalitní péče počítá s tím, že klient nechce „finální produkt“, chce průběžnou pomoc při řešení svého problému, péče musí být individualizovan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stupnost služby</w:t>
      </w:r>
      <w:r>
        <w:rPr>
          <w:sz w:val="24"/>
          <w:szCs w:val="24"/>
        </w:rPr>
        <w:t xml:space="preserve"> je ukazatel toho, jak je služba pro klienta dosažitelná ve smyslu vzdálenosti, dopravního spojení, nepřítomnosti bariér pro postižené, provozních hodin, čekací doby, poplatků, v širším pojetí i chování personálu či předpisů umožňující lidem službu využí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) Standardy kvality sociálních služeb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soubor dohodnutých kritérií, který umožňuje posuzování kvality sociální služ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procedurální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1. cíle a způsoby poskytování služb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ochrana práv uživatel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jednání se zájemcem o služb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dohoda o poskytování služb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plánování a průběh služb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osobní úda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stížnosti na kvalitu nebo způsob poskytování služb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návaznost na další zdro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>b) personáln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9. personální zajištění služeb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pracovní podmínky a řízení poskytování služe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profesní rozvoj pracovníků a pracovních tým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provozn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12. místní a časová dostupnost služb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informovanost o službě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prostředí a podmínky poskytování služe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nouzové a havarijní situa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zajištění kvality služe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ekonom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nakládá-li stát na určité soc. služby veřejné prostředky, je jeho povinností formulovat pro tyto služby standardy a stanovit způsob kontroly jejich dodržování, např. periodické prověřování a udělování akredit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kreditac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ání způsobilosti k vykonávání sociálních služeb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od 1.1.2007 je platný zákon o sociálních službách</w:t>
      </w:r>
      <w:r>
        <w:rPr>
          <w:sz w:val="24"/>
          <w:szCs w:val="24"/>
        </w:rPr>
        <w:t xml:space="preserve"> – organizace mají povinnost registrovat se, kontrolu poskytování sociálních služeb bude provádět inspekce sociálních služeb, měřítkem hodnocení jsou standardy kvali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ypracovala: Jitka Stočes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Courier New" w:hAnsi="Courier New" w:cs="Courier New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6"/>
        </w:tabs>
        <w:ind w:left="3966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6"/>
        </w:tabs>
        <w:ind w:left="3966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6"/>
        </w:tabs>
        <w:ind w:left="3966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6"/>
        </w:tabs>
        <w:ind w:left="3966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Indent2">
    <w:name w:val="Body Text Indent 2"/>
    <w:basedOn w:val="Normal"/>
    <w:qFormat/>
    <w:pPr>
      <w:ind w:firstLine="708"/>
    </w:pPr>
    <w:rPr>
      <w:b/>
    </w:rPr>
  </w:style>
  <w:style w:type="paragraph" w:styleId="BodyTextIndent3">
    <w:name w:val="Body Text Indent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5:00Z</dcterms:created>
  <dc:creator>Studovna1</dc:creator>
  <dc:description/>
  <cp:keywords/>
  <dc:language>en-US</dc:language>
  <cp:lastModifiedBy>dspilar</cp:lastModifiedBy>
  <cp:lastPrinted>2005-03-21T08:54:00Z</cp:lastPrinted>
  <dcterms:modified xsi:type="dcterms:W3CDTF">2007-05-09T11:24:00Z</dcterms:modified>
  <cp:revision>3</cp:revision>
  <dc:subject/>
  <dc:title>Výnosem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407592</vt:r8>
  </property>
  <property fmtid="{D5CDD505-2E9C-101B-9397-08002B2CF9AE}" pid="3" name="_AuthorEmail">
    <vt:lpwstr>jiri@foto-zahradnik.cz</vt:lpwstr>
  </property>
  <property fmtid="{D5CDD505-2E9C-101B-9397-08002B2CF9AE}" pid="4" name="_AuthorEmailDisplayName">
    <vt:lpwstr>Jiří Zahradník</vt:lpwstr>
  </property>
  <property fmtid="{D5CDD505-2E9C-101B-9397-08002B2CF9AE}" pid="5" name="_EmailSubject">
    <vt:lpwstr>Word</vt:lpwstr>
  </property>
  <property fmtid="{D5CDD505-2E9C-101B-9397-08002B2CF9AE}" pid="6" name="_ReviewingToolsShownOnce">
    <vt:lpwstr/>
  </property>
</Properties>
</file>