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er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chylk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ce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tina vyplněná hnisem, vznikla hnisavou kolikvací, má ostré hrani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úz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měrné použív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ížení pH, zvýšená kyselo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izpůsob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n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igní nádor ze žlázového epitel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ult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hující dospělý vě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nite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esiv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očný, poškozujíc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holick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žluč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romegal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ětšení „špiček“ těla – nosu, brady, rtů, jazyka v důsledku zvýšené produkce růstového hormonu po ukončení růstové aktivity dlouhých kostí v dospělost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t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udký, rychlý, náhl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inism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plné chybění melanin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um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h bílkoviny krevní plazm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geny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genní látky zevního původu vyvolávající alergii (přecitlivělost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g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citlivělost, patologická imunitní reakce na látky zevního prostřed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al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ýšení pH, zvýšená zásadito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put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říznut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mné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chorobí, údaje o minulosti, klinickém začátku nemoc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é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bytek krevního barviva, (též erytrocytů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émie perniciózní 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oubná anémie způsobená nedostatkem vitamínu B</w:t>
            </w: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uryzm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duť stěny srdce, cév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ín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livé onemocnění mandl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yl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ehybnění kloub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omál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ozené odchylky od normálního vývoje, mohou být bezvýznamné i velmi těžké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ge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ka schopná vyvolat tvorbu protiláte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histaminiku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 působící proti histamin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t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ečno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ndekto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rurgické odstranění apendix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ndic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apendix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plex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tvice, náhlé bezvědomí se ztrátou hybnost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erioloskler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erotické změny arterio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r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kloub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yt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ucha srdečního rytm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ite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utina v břišní dutin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irač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ící vztah ke vdechov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hma průduškové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ýšená pohotovost průdušnice a průdušek k tvorbě hlenu a ke stahům hladké svaloviny projevující se záchvatovitou dušnost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m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chvatovitá dušno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ak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ok, vzplanutí nemoc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roskler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známější druh kornatění tepe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kultač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lechov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imunit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unita namířená proti vlastnímu organismu, imunitní systém reaguje na „vlastní“ jako na „cizí“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lý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onatrávení způsobené enzymy vlastních tk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no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ástečná nezávislo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ps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šetření části těla živého člověka patologe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ykard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alá srdeční ak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chiektaz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robné rozšíření bronch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ch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průduše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chopneumon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průduškového stromu a plicních sklípků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chopneumon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plic a bronchiálních větv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or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pl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h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nické onemocnění jater s přestavbou jejich mikroskopické architektonik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hingův syndr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ýšená produkce glukokortikoidů: obezita obličeje a trupu, hypertenze, osteoporóza, pokles pohlavních funkcí, hyperglykémie až diabetes mellitu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an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rofialové zbarvení sliznic a kůž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tolog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ka o mikroskopické stavbě buně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totoxick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xický pro buňky, poškozující buňk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ekt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ybění, nedostatek něčeho, poškoz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enziv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ann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ydrat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vodnění organismu, úbytek vod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ydrat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vodnění, nedostatek vody v organism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kompenz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 kompenza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kompenz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ušení kompenza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kompres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ížení tla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en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ížení duševních schopností, zejména inteligen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ineraliz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bytek minerálů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endent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visl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istáž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ivní vyhledávání onemocnění a jeho zdrojů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mat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kůž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matomyk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ní onemocnění vyvolané houbovitými mikroorganism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ruk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ič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rukč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čiv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oxik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avení jedovatost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betes mellit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krovk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gn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poznání“ nemoc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úz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týlen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at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tažení, zvětšení objem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eminovaná intravaskulární koagul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ážení krve v mnohočetných kapilárách spojené se spotřebováváním faktorů srážení krve a následným krvácení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enzariz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stavná péč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on, náchylno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orz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vrtnutí kloub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or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e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ant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čující ráz, převládajíc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tus choledoch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čovod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oden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duode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a mater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rdá ple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splaz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typická hyperplazie“ hyperplazie s výskytem úchylek přednádorového typ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spno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šno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sur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estivé moč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zenter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vní úplavice, střevní zánět provázený průjm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é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o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encefalograf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troj ke snímání a záznamu elektrické aktivity moz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bol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metání, vmetek, ucpání užšího místa v cévě tělesem, např. krevní sraženinou zanesenou krevním proude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bol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mete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bryolog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ka o zárodečném vývoj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fyzém plic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edma, roztažení alveolů a průdušinek zvýšeným obsahem vzduch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yé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hromadění hnisu v tělesné dutině nebo dutém orgán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yé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em vytvořená dutina (dutý orgán, tělní dutina), obsahuje hni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efal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moz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efalopat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mocnění moz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mick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astní, krajov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gen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nitřního původ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kard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livé onemocnění srdeční nitroblán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skopická klíšťková exciz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říznutí malého vzorku ostrými klíšťkami zavedenými endoskopick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skop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rování vnitřního povrchu dutého orgánu nebo tělní dutiny po zavedení optického přístroj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otel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mi ploché buňky vystýlající celý oběhový systé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okol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tenkého střeva a trační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otoxik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mocnění vyvolané působením bakteriálních toxinů ve střevech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otox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xin působící na střev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zymopat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oc, jejíž podstatou je efekt enzym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oz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mi povrchový defekt, snadno se hojí (proti vředu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ysipel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e, streptokokové onemocnění kůže, projevující se zčervenáním a otoke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yté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červenání kůž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nci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ležící k podstatě, nemoc sama o sobě bez známých příč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iologické agen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volávající činitel nemoci, příčina nemoc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iolog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čina nemoc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cerb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tní vzplanutí chronické chorob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iz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říznut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oftalm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tupující oční bulby z očni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oge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vního původ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anziv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ínav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ktor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ašláv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spiriu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dech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stirp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ržení, vyloupnutí, chirurgické odstraně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sud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orba zánětlivého výpot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sudát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utina nebo pevná hmota vznikající exsudac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gocyt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lcování částic buňkam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iár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ný (výskyt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otyp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x všech zjistitelných znaků a vlastností jedin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brilace komor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hání, velmi rychlé nekoordinované stahy snopců svaloviny neumožňující pumpovací činnost komor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brocystická mastopat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mi častý stav prsu, v němž se tvoří cysty a změny ve vaziv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brocyt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ladní klidová buňka vaziv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br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měna na kolagenní vazivovou tkáň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tul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štěl, kanálek vytvořený hnisavou kolikvací, jímž se vyprazdňuje ložisko hlubokého hnisavého zánět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evnění, ustálení, usmrcení buněk znemožňující autolýz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b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žíl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botromb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mbóza žíl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gmon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savý zánět hlubokých tkání bez zřetelného ohranič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gmon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ý hnisavý zánět, který nemá ostré ohranič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kul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vlasového váč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ktur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omeni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minant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bušný, rychle vzplanouc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ctio laes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kozená funk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unkl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sání vlasového váčku a okolní škár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ylogenez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voj živočišných druhů (na rozdíl od vývoje jedince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tr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žalud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troenter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žaludku a tenkého střev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otyp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bor všech genů jedin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gantism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ří vzrů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ngiv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dásn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merulonefr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glomerulů ledvin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kogen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ozená metabolická vada (enzymopatie) glykogen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ul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líkovitý zánětlivý útvar vzniklý nahromaděným monocytů, makrofágů a buněk z nich odvozených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atogen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vního původu, tvořící krev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at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vní výron, krevní podliti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odialý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lýza krve umělou ledvino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ochromat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ucha metabolismu železa spojená se vznikem cirhózy a diabet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olý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ad erytrocytů s uvolňováním hemoglobin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oragie 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vác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par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 používaný proti trombóze, působí proti trombinu a jiným faktorů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pat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livé onemocnění jater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mafroditism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hlavní obojetno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ýla, vakovité vychlípení břišní dutiny s částí břišních orgánů otvorem ve svalovině břišní stěn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log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ka o mikroskopické stavbě tkání a buněk, používá se velmi tenkých řezů z vyšetřovaného materiál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or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utinový, týkající se hormonů a příbuzných chemických látek v krv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ronefr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vinné pánvičky a kalichy přeplněné moč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rotorax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utina v pohrudniční dutin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erbilirubiné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bytek bilirubinu v krv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eré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krv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ercholesterolé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ýšený obsah cholesterolu v krv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erkapn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ýšení obsahu oxidu uhličitého v krv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erlipoproteiné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ýšený obsah lipoproteinů v krv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erplaz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ětšení části organismu zmnožením buně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ertenz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oc z vysokého krevního tla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ertyre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ýšená funkce štítné žláz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ofyzekto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rurgické odstranění hypofýz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otenz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zký krevní tla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povitamin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oc z nedostatku vitamínů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oterapeutick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ící vztah k léčbě chemickými látkam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lango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žlučových ce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lecyst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žluční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ledocholithiá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kyt kamenů ve žlučovod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lesterol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ka lipidové povahy, součást buněčných membrán nezbytná pro syntézu steroidních hormonů a žlučových kysel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onick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eklý, loudavý, pomal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e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vní neprůchodnost; mechanický ileus je způsobený mechanickou překážko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uniz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ískávání imunit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unokomplex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x antigenu s protilátko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unokomplexov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kající se komplexů protilátek s antigen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aktiv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činn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arkt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umření části organismu způsobené nedostatečným přívodem okysličené krv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iltrát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bor buněk, které vcestovaly (infiltrovaly) do určitého míst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ciátor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do dává podně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kompatibi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lučitelný, nesouhlasn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kontinen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chopnost udržet moč a stolic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piriu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dech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oxik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rav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az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ad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ché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ostatečný přívod okysličené krve do tkán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veni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hující mladý vě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chex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ublo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cifik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ápenatě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cerogen (karcinogen)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ka způsobující zhoubné nádorové buj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cin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oubný epitelový nádor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cin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oubný nádor z epitelové tkán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i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deč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iotonika digitalisová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y posilující myokard, původem z náprstní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iovaskulár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deční a cévní, oběhov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uz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činný, mající vztah k příčin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vern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ti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et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oc z dráždění ústrojí polohy a pohybu ve vnitřním uchu projevující se nauzeou až zvracení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agul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ážení (bílkovin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ap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abnutí, kolaps plíce je ztráta její vzdušnost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trační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nz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rovnání nedostatků ve zdravotním stavu zpravidla zvýšenou aktivitou jiných buněk, tkání, orgánů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nz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hrada, vyrovnání, uprav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ik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patologický proces zhoršující stav pacienta s určitou základní nemocí, bývá s ní v patogenetické souvislost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centrick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ěřující ke střed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jugovan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ázaný zvláštní chemickou vazbou, konjugac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inu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řetržitý, souvislý, plynul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tikoidy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mony kůry nadledv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retáž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škrab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yng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hrtan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nt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ytý, neprojevující s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ké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oubný nádor z bílých krvine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kocyt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nožení leukocytů v krv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koplak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hovějící ložisko na slizničním povrch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m 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zhoubný nádor z tukové tkán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iz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x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loub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mfaden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lymfatické uzlin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mfom malig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oubný nádor z lymfocytární řad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roskop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ovnání prostým oke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bsorp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atné vstřebáv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form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ozená tvarová úchylka překračující variabilit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form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ozená vývojová vad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igní melan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oubný nádor z pigmentovaných buně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kulinizace, viriliz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žský vzhled u žen na podkladě hormonální poruch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mléčné žláz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ngi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igní nádor mozkomíšních obalů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ng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mozkových ple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stá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nesení chorobného procesu na jiné místo v organismu „skokem na dálku“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astazová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nášení patologického procesu na dál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folog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ka o tvaru, vzhled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kopolysacharid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ozená metabolická vada (enzymopatie) hlenovitých sacharidů pojivových aj. tk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faktori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kající se mnoha faktorů, činitelů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k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mocnění vyvolané houbovitými mikroorganism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okard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myokard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ofaryng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nosohltan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fropat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mocnění ledv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froskler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nožení vaziva v ledvinách na základě chronických ischemických změn nebo jako následek zánět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frotický syndr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 obsah bílkovin v moči, otoky, vysoký obsah lipidů v krvi. Vzniká při poškození glomerulů ledv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krotický, nekr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umřelá část živého organism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pecifick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říznačn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rovegetativ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kající se vegetativního systému neovlivnitelného vůl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žisková změna kůže vzniká poruchou vývoj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trolebeční hypertenz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ýšený tlak v celé lebeční dutině, netýká se jen tlaku krv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zokomi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ocnič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ezit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ylo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truk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ávěr, překážk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gofren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bomyslnost, porucha inteligence projevující se od počátku duševního vývoj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gur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ížená tvorba moč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rtunní infek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volána málo patogenními nebo nepatogenními průvodci, vyskytuje se u oslabených jedinců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toupení (vrůstání) fibrinu nespecifickou granulační tkání s následnou vazivovou přeměno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eomyel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kosti a kostní dřen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eopor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rofické prořídnutí kost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myelofti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račující ničení všech buněk kostní dřen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myelopat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kození kostní dřeně, postihující všechny typy krvinek, projevuje se jejich nedostatkem v krv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lokarcin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oubný nádor z povrchového epitelu květákovitě uspořádan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il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igní nádor z povrchového epitelu uspořádaný do papi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infekč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le infekce, současně s infekc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lý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nutí, obr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thormo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mon příštítných žláz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estez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ěné čití, např. mravenč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é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ástečné ochrnut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t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příušní slinné žláz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oxyzm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chvatovit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ogenez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nik a vývoj nemoci, jeho popis i zákonitosti, při důrazu na vliv etiologie používán pojem etiopatogenez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ogen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ůsobující nemoc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tick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ící vztah k pepsinu, k žaludeční šťáv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kard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osrdeční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ton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pobřišni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operač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průběhu opera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zistence, perzistujíc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trvávání, přetrvávajíc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gment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evná látk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g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plné ochrnut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ur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pohrudnice a poplicni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on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plic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otorax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ost plynu v pleurální dutin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akisur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té nucení na moč, časté moč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omyel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šedé hmoty mí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arteri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většího množství tepe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artr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asný zánět několika kloubů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p, polypóz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var rostoucí nad úroveň okol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p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oc s množstvím polypů, výrůstků na sliznic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vakcinač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 vakcinaci, po očkov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invaziv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cházející invaz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kancer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nádorová změ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kancer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v předcházející zhoubný nádor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cházení, ochra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k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orb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n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věď průběhu nemoc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esiv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račující ve smyslu postupujícího zhoršování zdravotního stav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lifer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ožení buněk, zvýšené dělení buněk, tk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eudoartr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loub, zlomenina zhojená pohyblivým vazive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p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zubní dřen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k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bodnut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elonefr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ledvinné pánvičky a  ledvin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ogen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volávající hnis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ogen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nisotvorný“, vyvolávající hnis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on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umný, založený na rozum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responzibi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pný odpovědi na ozařov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rezistent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olný k ozařov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senzitiv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livý k ozařová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terapeutick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ící vztah k terapii ozařování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idiv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vání něčeho, co již (zdánlivě) pominul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ener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novování buněk, tkání, orgánů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nfek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kovaná nákaza stejným mikrobem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ek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mítnutí, zavrhnut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p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rat k předešlému horšímu stav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iv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ěrný, podmíněný, hodnocený vzhledem k něčem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časný ústup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va, náhrada původní tkáně méně hodnotno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ač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vn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k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nut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scitace kardiopulmon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novení oběhu a dýchání při jejich zástav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roperitoneu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áně za peritoneem, okolí břišní aorty, ledv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matoid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obný revmatism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istent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oln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bor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červenání, zarudnut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tur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sknutí, roztrž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ping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vejcovod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iment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sání a usazování pevných částic v tekutině, rychlost klesání krvinek v krevní plazmě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iment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sání tuhých tělísek v kapalině ke dnu vlivem gravita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undár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hotn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řecký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zibiliz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yšování citlivost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s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lavení organismu bakteriemi množícími se v krvi, obranyschopnost organismu je zachová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ick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kytující se při seps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u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kážk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ózní blány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ny vystýlající tělní dutiny (pleurální, perikard, peritoneum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us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nět vedlejších nosních dutin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elet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tr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or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čnivka, bělavé povlaky sliznic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ck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láštní, příznačný pro něc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tu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ašlaný hlenovitý obsah dýchacích ces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at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tukovatění tkání původně netukových, regresivní změn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úž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oidy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učeniny mající strukturu nadledvinových hormonů a chemicky příbuzných láte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ngula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rcení, zaškrce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těž, při níž se rozvíjí adaptační mechanism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izvené praskliny kůže po náhlém ztoustnut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m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ětšení štítné žláz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mekto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ční odstranění štítné žláz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infek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infekce navazující na infekci jino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infek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aza navazující na předcházející infekc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pt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znak, znak nemoc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ndr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bor určitých symptomů charakteristický pro nemoc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nkop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hlá ztráta vědomí způsobená poruchou oběh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k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hání periferního oběh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hykard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ychlená srdeční ak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poná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tní vyplnění dutiny, např. krv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ap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čb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atogen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pný vyvolat vývojovou úchylk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zil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mandl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xé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ost jedu v krv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xikoman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robná závislost na určité látce (droze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xik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mocnění způsobené toxickými účink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x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he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průdušni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ur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hující stěnu v celé tloušť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lacentár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kající se přenosu přes placentu z oběhu mateřského do oběhu plod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lantát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lantovaný orgán, tkáň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udát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dká edémová tekutina vznikající při selhávání oběhu, neobsahuje bílkovin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raz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o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trojení chromosom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mbocytopen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ostatek krevních destiček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mbofleb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žíly spojený s její trombózo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mb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mbus (krevní sraženiny) v oběhovém systém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mb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vní sraženina uvnitř cévy nebo srdc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erkuló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bezpečné chronické infekční zánětlivé onemocnění vyvolané mykobakteriemi za účasti přecitlivělost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mor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ětšení, zduření, nádor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c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řed, povrchový defekt, hlubší než eroze, hojí se produktivními změnami a regenerací povrchového epitel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é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v selhání ledvin se zvýšením koncentrace močoviny v krv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oseps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se na podkladě infekce močového systému spojená s renální insuficienc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x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ka, nepravidelně rozšíření žíla přeplněná krv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kulár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év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kulitid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nět cév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ostá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nání krve v žilách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ostáz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nání, hromadění krve v žilní části oběh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ul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lka, nejmenší část žilního řečiště za kapilárou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é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v, kdy v krvi kolují vir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émi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ost viru v krv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ilismu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kyt mužských pohlavních znaků u žen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ulenc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pnost mikroorganismu vyvolávat onemocnění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cerální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ánový, týkající se orgánů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kozit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zkost, její zvýšení odpovídá snížení tekutost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antelazm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žloutlý až žlutý kožní nádorkovitý útvar očních víček tvořený buňkami fagocytujícími cholestero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antom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žloutlý až žlutý nádor tvořený buňkami fagocytujícími choleste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44:00Z</dcterms:created>
  <dc:creator>Kantořík Petr</dc:creator>
  <dc:description/>
  <dc:language>en-US</dc:language>
  <cp:lastModifiedBy>Pavla</cp:lastModifiedBy>
  <cp:lastPrinted>2001-10-28T07:43:00Z</cp:lastPrinted>
  <dcterms:modified xsi:type="dcterms:W3CDTF">2005-10-10T19:44:00Z</dcterms:modified>
  <cp:revision>2</cp:revision>
  <dc:subject/>
  <dc:title>adaptace</dc:title>
</cp:coreProperties>
</file>